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Deklaracj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Jesteśmy zainteresowani objęciem patronatu medialnego nad Konkursem Ministra Środowiska „Lider Polskiej Ekologii”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990"/>
        <w:gridCol w:w="63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azw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dzaj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iennik, tygodnik, miesięcznik, kwartalnik, katalog branżowy, portal internetowy, radio, telewiz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Rok powstani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łówne grupy adresatów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Zasięg terytorialny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Krótki opis działalnośc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Wydawc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tatus firmy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ne adres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adres pocztow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kod poczt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miasto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telef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e-ma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trona internetowa / portal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Redaktor naczelny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ekretarz redakcj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soba kontaktow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Wydawca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ne adresowe wydawc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adres pocztow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kod poczt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miasto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telef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e-ma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soba kierująca wydawnictwem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trona internetowa wydawcy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rebuchet MS" w:ascii="Trebuchet MS" w:hAnsi="Trebuchet MS"/>
                <w:sz w:val="22"/>
              </w:rPr>
              <w:t>Uzasadnienie objęcia patronatu medialnego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45"/>
        <w:gridCol w:w="3646"/>
      </w:tblGrid>
      <w:tr>
        <w:trPr/>
        <w:tc>
          <w:tcPr>
            <w:tcW w:w="2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ta</w:t>
            </w:r>
          </w:p>
        </w:tc>
        <w:tc>
          <w:tcPr>
            <w:tcW w:w="36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ieczęć firmowa</w:t>
            </w:r>
          </w:p>
        </w:tc>
        <w:tc>
          <w:tcPr>
            <w:tcW w:w="36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odpis osoby upoważnionej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/>
      </w:pPr>
      <w:r>
        <w:rPr/>
        <w:t>Deklarację proszę przesłać do Departamentu Edukacji i Promocji Zrównoważonego Rozwoju Ministerstwa Środowiska: ul. Wawelska 53/54, 00-922 Warszawa; faks: 0-22 57-92-473</w:t>
        <w:br/>
        <w:t>lub e-mail: deipzr@mos.gov.pl; z kopią do Sekretariatu Konkursu: faks: 0-32 254-17-17,</w:t>
        <w:br/>
        <w:t>e-mail: lider@ietu.katowice.pl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Dodatkowych informacji udziela: Wanda Jarosz, Sekretarz Rady Programowej Konkursu</w:t>
        <w:br/>
        <w:t>tel: 0-32 254-60-31 wew. 136, 609-770-140, e-mail: lider@ietu.katowice.pl</w:t>
      </w:r>
    </w:p>
    <w:sectPr>
      <w:headerReference w:type="default" r:id="rId2"/>
      <w:type w:val="nextPage"/>
      <w:pgSz w:w="11906" w:h="16838"/>
      <w:pgMar w:left="1134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42595" cy="5568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97"/>
                          </w:tblGrid>
                          <w:tr>
                            <w:trPr/>
                            <w:tc>
                              <w:tcPr>
                                <w:tcW w:w="697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87020" cy="556895"/>
                                      <wp:effectExtent l="0" t="0" r="0" b="0"/>
                                      <wp:docPr id="2" name="!!!!!_Logolid_72dp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!!!!!_Logolid_72dp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6" t="-34" r="-66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7020" cy="556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43.85pt;mso-wrap-distance-left:7.05pt;mso-wrap-distance-right:0pt;mso-wrap-distance-top:0pt;mso-wrap-distance-bottom:0pt;margin-top:0.05pt;mso-position-vertical-relative:text;margin-left:461.2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97"/>
                    </w:tblGrid>
                    <w:tr>
                      <w:trPr/>
                      <w:tc>
                        <w:tcPr>
                          <w:tcW w:w="697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7020" cy="556895"/>
                                <wp:effectExtent l="0" t="0" r="0" b="0"/>
                                <wp:docPr id="3" name="!!!!!_Logolid_72dp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!!!!!_Logolid_72dp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6" t="-34" r="-6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020" cy="556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rebuchet MS" w:hAnsi="Trebuchet MS" w:cs="Trebuchet MS"/>
        <w:sz w:val="20"/>
      </w:rPr>
    </w:pPr>
    <w:r>
      <w:rPr>
        <w:rFonts w:cs="Arial" w:ascii="Arial" w:hAnsi="Arial"/>
        <w:sz w:val="18"/>
        <w:szCs w:val="18"/>
      </w:rPr>
      <w:t>Konkurs Ministra Środowiska „Lider Polskiej Ekologii”</w:t>
    </w:r>
  </w:p>
  <w:p>
    <w:pPr>
      <w:pStyle w:val="Header"/>
      <w:jc w:val="right"/>
      <w:rPr>
        <w:rFonts w:ascii="Trebuchet MS" w:hAnsi="Trebuchet MS" w:cs="Trebuchet MS"/>
        <w:sz w:val="20"/>
        <w:lang w:val="en-US" w:eastAsia="en-US"/>
      </w:rPr>
    </w:pPr>
    <w:r>
      <w:rPr>
        <w:rFonts w:cs="Trebuchet MS" w:ascii="Trebuchet MS" w:hAnsi="Trebuchet M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73025</wp:posOffset>
              </wp:positionV>
              <wp:extent cx="3086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5.75pt" to="368.95pt,5.75pt" stroked="t" o:allowincell="f" style="position:absolute;flip:x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460" w:leader="dot"/>
      </w:tabs>
      <w:spacing w:before="0" w:after="120"/>
      <w:jc w:val="right"/>
      <w:outlineLvl w:val="1"/>
    </w:pPr>
    <w:rPr>
      <w:rFonts w:ascii="Arial" w:hAnsi="Arial" w:cs="Arial"/>
      <w:i/>
      <w:iCs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17:00Z</dcterms:created>
  <dc:creator>Wanda Jarosz</dc:creator>
  <dc:description/>
  <dc:language>en-US</dc:language>
  <cp:lastModifiedBy>Wanda Jarosz</cp:lastModifiedBy>
  <cp:lastPrinted>2008-02-01T08:24:00Z</cp:lastPrinted>
  <dcterms:modified xsi:type="dcterms:W3CDTF">2008-02-04T09:17:00Z</dcterms:modified>
  <cp:revision>2</cp:revision>
  <dc:subject/>
  <dc:title>1</dc:title>
</cp:coreProperties>
</file>